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「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第９回 </w:t>
      </w:r>
      <w:r>
        <w:rPr>
          <w:rFonts w:ascii="ＭＳ Ｐゴシック" w:hAnsi="ＭＳ Ｐゴシック" w:cs="ＭＳ Ｐゴシック" w:eastAsia="ＭＳ Ｐゴシック"/>
          <w:sz w:val="28"/>
        </w:rPr>
        <w:t>仕事のルビー　働くサファイア」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～働く私を動かした言葉や出来事～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250</w:t>
      </w:r>
      <w:r>
        <w:rPr>
          <w:rFonts w:ascii="ＭＳ Ｐゴシック" w:hAnsi="ＭＳ Ｐゴシック" w:cs="ＭＳ Ｐゴシック" w:eastAsia="ＭＳ Ｐゴシック"/>
          <w:sz w:val="28"/>
        </w:rPr>
        <w:t>字のつぶやき</w:t>
      </w:r>
      <w:r>
        <w:rPr>
          <w:rFonts w:ascii="ＭＳ Ｐゴシック" w:hAnsi="ＭＳ Ｐゴシック" w:cs="ＭＳ Ｐゴシック" w:eastAsia="ＭＳ Ｐゴシック"/>
          <w:sz w:val="28"/>
        </w:rPr>
        <w:t>応募用紙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6"/>
        </w:rPr>
        <w:t xml:space="preserve">(1)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6"/>
        </w:rPr>
        <w:t>タイトルをつけてください。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2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文字以内）</w:t>
      </w:r>
    </w:p>
    <w:p>
      <w:pPr>
        <w:pStyle w:val="Normal"/>
        <w:rPr>
          <w:b/>
          <w:b/>
        </w:rPr>
      </w:pPr>
      <w:r>
        <w:rPr>
          <w:b/>
        </w:rPr>
        <w:t>【↓ここから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1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6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6"/>
        </w:rPr>
        <w:t xml:space="preserve">(2)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6"/>
        </w:rPr>
        <w:t>あなたの職業人生の中でキラリと光る言葉や出来事を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6"/>
        </w:rPr>
        <w:t>入力して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6"/>
        </w:rPr>
        <w:t>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25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文字以内）</w:t>
      </w:r>
    </w:p>
    <w:p>
      <w:pPr>
        <w:pStyle w:val="Normal"/>
        <w:rPr>
          <w:b/>
          <w:b/>
        </w:rPr>
      </w:pPr>
      <w:r>
        <w:rPr>
          <w:b/>
        </w:rPr>
        <w:t>【↓ここから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ind w:left="735" w:hanging="643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6"/>
        </w:rPr>
        <w:t>(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6"/>
        </w:rPr>
        <w:t>3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6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6"/>
        </w:rPr>
        <w:t>ガーネット賞 への応募の場合　下記【 】内に　「はい」　と入力してください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6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＊ ガーネット賞 「障がいのある人としごと ～懸命に働く ともに働く～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ガーネット賞（“障がいのある人としごと”分野）への応募である。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【　　　　】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ind w:left="643" w:hanging="643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6"/>
        </w:rPr>
        <w:t>(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6"/>
        </w:rPr>
        <w:t>4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6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6"/>
        </w:rPr>
        <w:t>投稿者のプロフィールを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6"/>
        </w:rPr>
        <w:t>（　）の中に入力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6"/>
        </w:rPr>
        <w:t>してください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6"/>
        </w:rPr>
        <w:br/>
      </w:r>
      <w:r>
        <w:rPr>
          <w:rFonts w:cs="ＭＳ 明朝;MS Mincho" w:ascii="ＭＳ 明朝;MS Mincho" w:hAnsi="ＭＳ 明朝;MS Mincho"/>
        </w:rPr>
        <w:t>※</w:t>
      </w:r>
      <w:r>
        <w:rPr/>
        <w:t>性別、年齢、居住地域、職業は投稿アーカイブに作品とともに掲載いた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応募作品に掲載する投稿者名 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（　　　　　　　　　）</w:t>
      </w:r>
    </w:p>
    <w:p>
      <w:pPr>
        <w:pStyle w:val="Normal"/>
        <w:widowControl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＊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個人名を出すことに差しさわりがある場合は、ペンネーム・ニックネーム等で記入してください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氏名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（　　　　　　　　　）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*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受賞後の連絡に使用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電話番号　（　　　　　　　　　）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*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受賞後の連絡に使用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メールアドレス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（　　　　　　　　　）</w:t>
      </w:r>
    </w:p>
    <w:p>
      <w:pPr>
        <w:pStyle w:val="Style18"/>
        <w:widowControl/>
        <w:numPr>
          <w:ilvl w:val="0"/>
          <w:numId w:val="1"/>
        </w:numPr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＠ｃａｒｅｅｒ－ｋｅｎ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.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ｏｒｇ 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からの連絡が取れるメールアドレスをご記入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性別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男性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or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女性　（　　　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齢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（　　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居住地域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：　</w:t>
      </w:r>
      <w:r>
        <w:rPr/>
        <w:t>北海道、東北、関東、北陸、中部、近畿、中国、四国、九州・沖縄、外国　より選択⇒（　　　）</w:t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外国から応募の方のみ：国名 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（　　　　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職業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：　会社員（役員含む）・職員、自営業、専門職、公務員、学生、専業主婦・主夫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パート・アルバイト、無職（定年退職）、その他　より選択⇒　（　　　）</w:t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職業その他の方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（　　　　　　　）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何を見て応募しましたか：当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NPO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のメールマガジン・当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NPO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の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HP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や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facebook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当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NPO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以外の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WEB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情報・ルビー＆サファイアの投稿案内パンフレット・公募ガイド（雑誌＆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web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などの投稿サイト・友人・知人・職場からの紹介・その他、その他　より選択⇒　（　　　　　　　　　）</w:t>
      </w:r>
    </w:p>
    <w:p>
      <w:pPr>
        <w:pStyle w:val="Style19"/>
        <w:rPr/>
      </w:pPr>
      <w:r>
        <w:rPr/>
        <w:t>以上</w:t>
      </w:r>
    </w:p>
    <w:p>
      <w:pPr>
        <w:pStyle w:val="Normal"/>
        <w:jc w:val="right"/>
        <w:rPr/>
      </w:pPr>
      <w:r>
        <w:rPr/>
        <w:t>http://www.career-ken.org/tsubuyaki20</w:t>
      </w:r>
      <w:r>
        <w:rPr/>
        <w:t>23</w:t>
      </w:r>
      <w:r>
        <w:rPr/>
        <w:t>.htm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6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13:00Z</dcterms:created>
  <dc:creator/>
  <dc:description/>
  <cp:keywords/>
  <dc:language>en-US</dc:language>
  <cp:lastModifiedBy/>
  <dcterms:modified xsi:type="dcterms:W3CDTF">2023-11-14T17:05:00Z</dcterms:modified>
  <cp:revision>1</cp:revision>
  <dc:subject/>
  <dc:title/>
</cp:coreProperties>
</file>